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ГБУ КЦСОН Брянского района район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 «___» _______ 20__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t>ПОЛИТИКА</w:t>
        <w:br/>
        <w:t>обработки персональных данных субъектов государственного бюджетного учреждения Брянской области "Комплексный центр социального обслуживания населения Брянского района"</w:t>
        <w:br/>
        <w:t> 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1. Государственное бюджетное учреждение Брянской области "Комплексный центр социального обслуживания населения Брянского района" (далее – ГБУ КЦСОН Брянского района) осуществляет обработку персональных данных на законной и справедливой основе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ъём, содержание и сроки обработки персональных данных определяются целями обработки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3.  ГБУ КЦСОН Брянского района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ГБУ КЦСОН Брянского района имеет право прекратить все отношения с субъектом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4. ГБУ КЦСОН Брянского района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5. ГБУ КЦСОН Брянского района соблюдает конфиденциальность персональных данных, принимает правовые, организационные и технические меры по защите персональных данных, а также требует принятия указанных мер от своих контрагентов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6. Приказом директора  назначен ответственный за организацию обработки персональных данных ГБУ КЦСОН Брянского района:</w:t>
      </w:r>
    </w:p>
    <w:p>
      <w:pPr>
        <w:pStyle w:val="Normal"/>
        <w:widowControl w:val="false"/>
        <w:autoSpaceDE w:val="false"/>
        <w:spacing w:lineRule="atLeast" w:line="240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кадрам И.В.Смирнова: телефон +7(4832)</w:t>
      </w:r>
      <w:r>
        <w:rPr>
          <w:sz w:val="28"/>
          <w:szCs w:val="28"/>
        </w:rPr>
        <w:t>74-24-90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7. Утверждены приказами директора ГБУ КЦСОН Брянского района и приняты к исполнению локальные нормативные акты, в том числе: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кументы, определяющие порядок обработк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казы об утверждении мест хранения материальных носителей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казы об установлении перечня лиц, осуществляющих обработку персональных данных либо имеющих доступ к ним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формы согласий субъекта на обработку его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кументы, устанавливающие процедуры, направленные на предотвращение и выявление нарушений законодательства РФ, устранение последствий таких нарушений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окументы, регламентирующие порядок осуществления внутреннего контроля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7) документы, направленные на оценку вреда, который может быть причинен субъектам персональных данных в случае нарушения федерального законодательства в област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орядок доступа лиц в помещения, где ведется обработка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типовое обязательство о неразглашени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еречень информационных систем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8. При эксплуатации информационных систем персональных данных ГБУ КЦСОН Брянского района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9. При обработке персональных данных, осуществляемой без использования средств автоматизации, ГБУ КЦСОН Брянского района выполняет требования, установленные постановлением 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10. ГБУ КЦСОН Брянского района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11. ГБУ КЦСОН Брянского района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"О персональных данных"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8:00Z</dcterms:created>
  <dc:creator>Buh</dc:creator>
  <dc:description/>
  <dc:language>en-US</dc:language>
  <cp:lastModifiedBy>USER</cp:lastModifiedBy>
  <cp:lastPrinted>2018-07-12T17:48:00Z</cp:lastPrinted>
  <dcterms:modified xsi:type="dcterms:W3CDTF">2018-07-12T13:48:00Z</dcterms:modified>
  <cp:revision>2</cp:revision>
  <dc:subject/>
  <dc:title/>
</cp:coreProperties>
</file>